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star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erkomgeving</w:t>
      </w:r>
    </w:p>
    <w:p>
      <w:pPr>
        <w:pStyle w:val="Normal"/>
        <w:rPr>
          <w:rFonts w:eastAsia="MS Mincho;ＭＳ 明朝"/>
        </w:rPr>
      </w:pPr>
      <w:r>
        <w:rPr>
          <w:rFonts w:eastAsia="MS Mincho;ＭＳ 明朝"/>
        </w:rPr>
        <w:t xml:space="preserve">Onze afstudeerstage hebben we verricht aan de TU Delft op de afdeling Knowlegde Based Systems van professor Koppelaar. Op deze afdeling worden onderzoeken gedaan op het gebied van Artificial Intelligence. Een van de projecten is het ICE-projecten waarbinnen wij een deelproject hebben gedefinieerd en voltooi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ezen van een onderwerp</w:t>
      </w:r>
    </w:p>
    <w:p>
      <w:pPr>
        <w:pStyle w:val="Normal"/>
        <w:rPr>
          <w:rFonts w:eastAsia="MS Mincho;ＭＳ 明朝"/>
        </w:rPr>
      </w:pPr>
      <w:r>
        <w:rPr>
          <w:rFonts w:eastAsia="MS Mincho;ＭＳ 明朝"/>
        </w:rPr>
        <w:t>De eerste week hebben we ons georienteerd. We hebben kennisgemaakt met Flight Gear en de onderzoeken die tot dan toe binnen het ICE-project (Intelligent Cockpit Environment) waren verricht (of nog liepen). In eerste instatie wilden we ‘bots’ maken, gebruikmakende van multiplayer functionaliteit. Met bots bedoelen we kunstmatige spelers die middels een netwerkverbinding in een multiplayer omgeving kunnen participeren.</w:t>
      </w:r>
    </w:p>
    <w:p>
      <w:pPr>
        <w:pStyle w:val="Normal"/>
        <w:rPr>
          <w:rFonts w:eastAsia="MS Mincho;ＭＳ 明朝"/>
        </w:rPr>
      </w:pPr>
      <w:r>
        <w:rPr>
          <w:rFonts w:eastAsia="MS Mincho;ＭＳ 明朝"/>
        </w:rPr>
        <w:t xml:space="preserve">We hebben de op dat moment in Flight Gear aanwezige multiplayer engine niet goed werkend gekregen en besloten er zelf één te ontwikkel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itwerken van het onderwerp</w:t>
      </w:r>
    </w:p>
    <w:p>
      <w:pPr>
        <w:pStyle w:val="Normal"/>
        <w:rPr>
          <w:rFonts w:eastAsia="MS Mincho;ＭＳ 明朝"/>
        </w:rPr>
      </w:pPr>
      <w:r>
        <w:rPr>
          <w:rFonts w:eastAsia="MS Mincho;ＭＳ 明朝"/>
        </w:rPr>
        <w:t>Het idee om zelf een multiplayer engine te ontwikkelen hebben we verder uitgewerkt en op haalbaarheid onderzocht. Dit heeft geresulteerd in de volgende (project) doelstellingen:</w:t>
      </w:r>
    </w:p>
    <w:p>
      <w:pPr>
        <w:pStyle w:val="Normal"/>
        <w:rPr>
          <w:rFonts w:ascii="Arial Unicode MS;Tahoma" w:hAnsi="Arial Unicode MS;Tahoma" w:eastAsia="Arial Unicode MS;Tahoma" w:cs="Arial Unicode MS;Tahoma"/>
          <w:szCs w:val="30"/>
        </w:rPr>
      </w:pPr>
      <w:r>
        <w:rPr>
          <w:szCs w:val="30"/>
        </w:rPr>
        <w:t>•</w:t>
      </w:r>
      <w:r>
        <w:rPr>
          <w:szCs w:val="30"/>
        </w:rPr>
        <w:t xml:space="preserve">onderzoek naar de mogelijkheden; </w:t>
      </w:r>
    </w:p>
    <w:p>
      <w:pPr>
        <w:pStyle w:val="Normal"/>
        <w:rPr>
          <w:szCs w:val="30"/>
        </w:rPr>
      </w:pPr>
      <w:r>
        <w:rPr>
          <w:szCs w:val="30"/>
        </w:rPr>
        <w:t>•</w:t>
      </w:r>
      <w:r>
        <w:rPr>
          <w:szCs w:val="30"/>
        </w:rPr>
        <w:t>functioneel ontwerp;</w:t>
      </w:r>
    </w:p>
    <w:p>
      <w:pPr>
        <w:pStyle w:val="Normal"/>
        <w:rPr>
          <w:szCs w:val="30"/>
        </w:rPr>
      </w:pPr>
      <w:r>
        <w:rPr>
          <w:szCs w:val="30"/>
        </w:rPr>
        <w:t>•</w:t>
      </w:r>
      <w:r>
        <w:rPr>
          <w:szCs w:val="30"/>
        </w:rPr>
        <w:t>prototype ontwikkelen en implementeren;</w:t>
      </w:r>
    </w:p>
    <w:p>
      <w:pPr>
        <w:pStyle w:val="Normal"/>
        <w:rPr>
          <w:szCs w:val="30"/>
        </w:rPr>
      </w:pPr>
      <w:r>
        <w:rPr>
          <w:szCs w:val="30"/>
        </w:rPr>
        <w:t>•</w:t>
      </w:r>
      <w:r>
        <w:rPr>
          <w:szCs w:val="30"/>
        </w:rPr>
        <w:t>testen.</w:t>
      </w:r>
    </w:p>
    <w:p>
      <w:pPr>
        <w:pStyle w:val="Normal"/>
        <w:rPr>
          <w:szCs w:val="30"/>
        </w:rPr>
      </w:pPr>
      <w:r>
        <w:rPr>
          <w:szCs w:val="30"/>
        </w:rPr>
      </w:r>
    </w:p>
    <w:p>
      <w:pPr>
        <w:pStyle w:val="Normal"/>
        <w:rPr>
          <w:szCs w:val="30"/>
        </w:rPr>
      </w:pPr>
      <w:r>
        <w:rPr>
          <w:szCs w:val="30"/>
        </w:rPr>
        <w:t xml:space="preserve">Op grond van de doelstellingen hebben we een planning en projectvoorstel gemaakt die door de bedrijfsmentor en school zijn goedgekeurd. </w:t>
      </w:r>
    </w:p>
    <w:p>
      <w:pPr>
        <w:pStyle w:val="Normal"/>
        <w:rPr>
          <w:szCs w:val="30"/>
        </w:rPr>
      </w:pPr>
      <w:r>
        <w:rPr>
          <w:szCs w:val="30"/>
        </w:rPr>
      </w:r>
    </w:p>
    <w:p>
      <w:pPr>
        <w:pStyle w:val="Normal"/>
        <w:rPr/>
      </w:pPr>
      <w:r>
        <w:rPr/>
        <w:t>Op grond van het haalbaarheidsonderzoek hebben wij het volgende geconcludeerd:</w:t>
      </w:r>
    </w:p>
    <w:p>
      <w:pPr>
        <w:pStyle w:val="TextBody"/>
        <w:rPr/>
      </w:pPr>
      <w:r>
        <w:rPr/>
        <w:t>Het project is haalbaar in de gereserveerde periode mits de algemene Flight Gear developers mee willen helpen door het aanpassen van hun FDM’s voor het gelijktijdig weergeven van meerdere vliegtuigen, iets wat op dit moment nog niet mogelijk is.</w:t>
      </w:r>
    </w:p>
    <w:p>
      <w:pPr>
        <w:pStyle w:val="Normal"/>
        <w:rPr>
          <w:vanish/>
        </w:rPr>
      </w:pPr>
      <w:r>
        <w:rPr>
          <w:vanish/>
        </w:rPr>
      </w:r>
    </w:p>
    <w:p>
      <w:pPr>
        <w:pStyle w:val="Normal"/>
        <w:rPr>
          <w:rFonts w:eastAsia="MS Mincho;ＭＳ 明朝"/>
          <w:vanish/>
        </w:rPr>
      </w:pPr>
      <w:r>
        <w:rPr>
          <w:rFonts w:eastAsia="MS Mincho;ＭＳ 明朝"/>
          <w:vanish/>
        </w:rPr>
      </w:r>
      <w:r>
        <w:br w:type="page"/>
      </w:r>
    </w:p>
    <w:p>
      <w:pPr>
        <w:pStyle w:val="Normal"/>
        <w:rPr>
          <w:rFonts w:eastAsia="MS Mincho;ＭＳ 明朝"/>
        </w:rPr>
      </w:pPr>
      <w:r>
        <w:rPr>
          <w:rFonts w:eastAsia="MS Mincho;ＭＳ 明朝"/>
        </w:rPr>
        <w:t xml:space="preserve">Het maken van een plann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 grond van het haalbaarheidsonderzoek hebben we de volgende planning gemaakt:</w:t>
      </w:r>
    </w:p>
    <w:p>
      <w:pPr>
        <w:pStyle w:val="Normal"/>
        <w:rPr>
          <w:rFonts w:eastAsia="MS Mincho;ＭＳ 明朝"/>
        </w:rPr>
      </w:pPr>
      <w:r>
        <w:rPr>
          <w:rFonts w:eastAsia="MS Mincho;ＭＳ 明朝"/>
        </w:rPr>
      </w:r>
    </w:p>
    <w:tbl>
      <w:tblPr>
        <w:tblW w:w="4900" w:type="pct"/>
        <w:jc w:val="left"/>
        <w:tblInd w:w="-113" w:type="dxa"/>
        <w:tblLayout w:type="fixed"/>
        <w:tblCellMar>
          <w:top w:w="0" w:type="dxa"/>
          <w:left w:w="108" w:type="dxa"/>
          <w:bottom w:w="0" w:type="dxa"/>
          <w:right w:w="108" w:type="dxa"/>
        </w:tblCellMar>
      </w:tblPr>
      <w:tblGrid>
        <w:gridCol w:w="5852"/>
        <w:gridCol w:w="524"/>
        <w:gridCol w:w="524"/>
        <w:gridCol w:w="523"/>
        <w:gridCol w:w="524"/>
        <w:gridCol w:w="520"/>
      </w:tblGrid>
      <w:tr>
        <w:trPr>
          <w:trHeight w:val="1520"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Week 25-29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ek 29-34</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ek 34-38</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ek 38-4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ek 42-46</w:t>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zetten besturingsysteem &amp; programmeer-omgevi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palen relevante gegevens voor de FDM (waarbij de gelogde gegevens als basis diene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twerpen communicatie protocol (RA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twerpen server &amp; client mode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s implementatie server &amp; client model (proof of concep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en basis implementati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der uitwerken server &amp; client mode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der implementeren server &amp; client mode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en vernieuwde implementati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zoek op intergratie in de FG source-cod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r>
      <w:tr>
        <w:trPr>
          <w:trHeight w:val="55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der testen en uitbreide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et was onmogelijk om het project exact volgens deze planning uit te voeren. In ieder geval geeft het een goed beeld van de volgorde van de werkzaamheden. In deze planning </w:t>
      </w:r>
    </w:p>
    <w:p>
      <w:pPr>
        <w:pStyle w:val="Normal"/>
        <w:rPr>
          <w:rFonts w:eastAsia="MS Mincho;ＭＳ 明朝"/>
        </w:rPr>
      </w:pPr>
      <w:r>
        <w:rPr>
          <w:rFonts w:eastAsia="MS Mincho;ＭＳ 明朝"/>
        </w:rPr>
        <w:t xml:space="preserve">zijn de onderzoeken en het schrijven van het verslag buiten beschouwing gelaten. Deze laatst genoemde taken hebben parallel aan de ontwikkeling plaatsgevonden. </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rPr>
        <w:t xml:space="preserve">Belangrijke mijlpalen waren de portability, het comileren onder Windows en het tekenen van ‘andere’ vliegtuigen. Daarnaast moest er veel onderzocht worden over de aard van de gegevens. Voor veel gegevens bleek de simulator een veelheid van eenheden te kennen. Er moest o.a. worden onderzocht hoe de vliegtuigposities werden bepaald, met welke eenheid en in welk stelsel. Voor het ‘doorrekenen van de posities’ was er conversie naar SI-eenheden nodig. </w:t>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r>
    </w:p>
    <w:p>
      <w:pPr>
        <w:pStyle w:val="Heading1"/>
        <w:rPr/>
      </w:pPr>
      <w:r>
        <w:rPr/>
        <w:t>Project werkzaamhe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lyse en ontwerp</w:t>
      </w:r>
    </w:p>
    <w:p>
      <w:pPr>
        <w:pStyle w:val="Normal"/>
        <w:rPr>
          <w:rFonts w:eastAsia="MS Mincho;ＭＳ 明朝"/>
        </w:rPr>
      </w:pPr>
      <w:r>
        <w:rPr>
          <w:rFonts w:eastAsia="MS Mincho;ＭＳ 明朝"/>
        </w:rPr>
        <w:t>Vanaf het eerste prototype is begonnen met het vaststellen van de gegevens en de ‘real time’ processen die deze gegevens moeten verwerken. Hiervoor is gebruik gemaakt van het boek “</w:t>
      </w:r>
      <w:r>
        <w:rPr>
          <w:i/>
          <w:iCs/>
        </w:rPr>
        <w:t>A practical guide to Real Time Systems Development</w:t>
      </w:r>
      <w:r>
        <w:rPr/>
        <w:t xml:space="preserve"> “ van Sylvia Goldsmith. Voor de diagrammen is SDW (System Development Workbench) gebruikt. Er is gekozen voor een top-down methode; beginnend met de afbakening van het systeem tot en met uitwerkinge van de processen d.m.v. data flow diagrammen en toestandsdiagrammen. De gegevens zijn nader toegelicht in data dictionaries. Voor het weergeven van relaties tussen entiteiten zijn Entiteit-Relatie diagrammen gebruikt. De ontwerpen zijn getest en enkele keren herzi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twikkelen van prototypes</w:t>
      </w:r>
    </w:p>
    <w:p>
      <w:pPr>
        <w:pStyle w:val="Normal"/>
        <w:rPr>
          <w:rFonts w:eastAsia="MS Mincho;ＭＳ 明朝"/>
        </w:rPr>
      </w:pPr>
      <w:r>
        <w:rPr>
          <w:rFonts w:eastAsia="MS Mincho;ＭＳ 明朝"/>
        </w:rPr>
        <w:t xml:space="preserve">De multiplayer engine is ontwikkeld in de vorm van ‘loadable’ modules. Het zijn losse software componenten die aan de simulator toegevoegd kunnen worden. Het eerste prototype was vooral bedoeld om de haalbaarheid van bepaalde netwerkfuncties vast te stellen. Dit prototype is vervolgens geevolueerd tot een tweede prototype waarmee positiegegevens tussen client en server uitgewisseld konden worden. Het twee prototype is vervolgens aangepast om in Flight Gear geintegreerd te kunnen worden. Hierbij is de oorspronkelijke bedoeling om Flight Gear zelf niet aan te hoeven passen bereikt. De multiplayer engine kan optioneel als onderdeel van Flight Gear worden gecompileerd en vervolgens ook optioneel worden uitgevoerd. Een onvermijdelijk gevolg van de multiplayer mode is dat de performance van de flight simulator met 10 frames per seconde is gedaald. Dit verlies kan worden teruggebracht tot ongeveer 5 frames per second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t programmeren is gedaan in C++, eerst onder Solaris en later onder Linux. Hoewel het programmeren niet onder Windows plaatsvond is hier wel diverse malen onder gecompileerd om de ‘portability’ te testen. Bij het programmeren is gebruik gemaakt van  het boek “</w:t>
      </w:r>
      <w:r>
        <w:rPr/>
        <w:t>The C++ Programming Language” van Bjarne Stroustrup, de maker van 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t schrijven van het verslag</w:t>
      </w:r>
    </w:p>
    <w:p>
      <w:pPr>
        <w:pStyle w:val="Normal"/>
        <w:rPr>
          <w:rFonts w:eastAsia="MS Mincho;ＭＳ 明朝"/>
        </w:rPr>
      </w:pPr>
      <w:r>
        <w:rPr>
          <w:rFonts w:eastAsia="MS Mincho;ＭＳ 明朝"/>
        </w:rPr>
        <w:t xml:space="preserve">Verslagen van de afdeling KBS worden meestal in het Engels geschreven daar er regelmatig buitenlandse studenten bij de projecten worden betrokken. Omdat dit geen officiele eis van de Hogeschool is, waren de eerste tussentijdse versies van het verslag in het Nederlands. Pas later is met dhr. Abdelghany en dhr. Rothkrantz overeengekomen om het verslag geheel in het Engels te schrijven. </w:t>
      </w:r>
    </w:p>
    <w:p>
      <w:pPr>
        <w:pStyle w:val="Normal"/>
        <w:rPr>
          <w:rFonts w:eastAsia="MS Mincho;ＭＳ 明朝"/>
        </w:rPr>
      </w:pPr>
      <w:r>
        <w:rPr>
          <w:rFonts w:eastAsia="MS Mincho;ＭＳ 明朝"/>
        </w:rPr>
        <w:t xml:space="preserve">Bij het schrijven van het verslag adviseerde dhr. Rothkrantz om de reeds op het web gepubliceerde ‘master thesis’ als voorbeeld te gebruik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akverdeling</w:t>
      </w:r>
    </w:p>
    <w:p>
      <w:pPr>
        <w:pStyle w:val="Normal"/>
        <w:rPr>
          <w:rFonts w:eastAsia="MS Mincho;ＭＳ 明朝"/>
        </w:rPr>
      </w:pPr>
      <w:r>
        <w:rPr>
          <w:rFonts w:eastAsia="MS Mincho;ＭＳ 明朝"/>
        </w:rPr>
        <w:t xml:space="preserve">Leon Otte heeft zich voornamelijk met programmeren bezig gehouden. Analyse, ontwerp en redactie zijn voornamelijk uitgevoerd door Jeroen Boogaard. Beiden hebben veel onderzoek verricht. </w:t>
      </w:r>
    </w:p>
    <w:p>
      <w:pPr>
        <w:pStyle w:val="Normal"/>
        <w:rPr>
          <w:rFonts w:eastAsia="MS Mincho;ＭＳ 明朝"/>
        </w:rPr>
      </w:pPr>
      <w:r>
        <w:rPr>
          <w:rFonts w:eastAsia="MS Mincho;ＭＳ 明朝"/>
        </w:rPr>
      </w:r>
    </w:p>
    <w:p>
      <w:pPr>
        <w:pStyle w:val="Heading1"/>
        <w:rPr/>
      </w:pPr>
      <w:r>
        <w:rPr/>
        <w:t xml:space="preserve">Project voortga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CE-bijeenkomsten</w:t>
      </w:r>
    </w:p>
    <w:p>
      <w:pPr>
        <w:pStyle w:val="Normal"/>
        <w:rPr>
          <w:rFonts w:eastAsia="MS Mincho;ＭＳ 明朝"/>
        </w:rPr>
      </w:pPr>
      <w:r>
        <w:rPr>
          <w:rFonts w:eastAsia="MS Mincho;ＭＳ 明朝"/>
        </w:rPr>
        <w:t xml:space="preserve">Vrijwel elke week was er een ICE-bijeenkomst; waar medewerkers van het ICE-project over de voortgang en plannen van hun deelproject vertelden. De bijeenkomsten hebben bijgedragen tot belangrijke inzichten in de besluitvorming en het beleid aangaande ons project.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Contact met de school</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Gedurende de afstudeerperiode hebben zowel dhr. Abdelghany als dhr. Manni tot drie keer toe ons op onze afstudeerplaats bezocht. Bij dhr. Abdelghany hebben we drie tussentijdse presentaties gegeven. Ook zijn we twee keer door hem uitgenodigd om over ons project en de voortgang te komen vertellen. Algemene vragen aangaande het afstuderen hebben  we per email aan dhr. van Raamt gest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begeleiding door Rothkrantz</w:t>
      </w:r>
    </w:p>
    <w:p>
      <w:pPr>
        <w:pStyle w:val="Normal"/>
        <w:rPr>
          <w:rFonts w:eastAsia="MS Mincho;ＭＳ 明朝"/>
        </w:rPr>
      </w:pPr>
      <w:r>
        <w:rPr>
          <w:rFonts w:eastAsia="MS Mincho;ＭＳ 明朝"/>
        </w:rPr>
        <w:t xml:space="preserve">Dhr. Rothkrantz heeft ons alle ruimte gegeven om zelfstandig te kunnen werken. Als voorzitter van de ICE-bijeenkomsten bleef hij op de hoogte van de wekelijkse ontwikkelingen van ons project. Ook hebben wij vergezeld van onze afstudeerleraar dhr. Abdelghany twee beoordelingsgesprekken gehad. </w:t>
      </w:r>
    </w:p>
    <w:p>
      <w:pPr>
        <w:pStyle w:val="Normal"/>
        <w:rPr>
          <w:rFonts w:eastAsia="MS Mincho;ＭＳ 明朝"/>
        </w:rPr>
      </w:pPr>
      <w:r>
        <w:rPr>
          <w:rFonts w:eastAsia="MS Mincho;ＭＳ 明朝"/>
        </w:rPr>
        <w:t xml:space="preserve">Dhr. Rothkrantz heeft tussentijdse versies van het verslag gelezen en deze van commentaar voorzien.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r>
      <w:r>
        <w:br w:type="page"/>
      </w:r>
    </w:p>
    <w:p>
      <w:pPr>
        <w:pStyle w:val="Heading1"/>
        <w:rPr/>
      </w:pPr>
      <w:r>
        <w:rPr/>
        <w:t>Hulp van buitenaf</w:t>
      </w:r>
    </w:p>
    <w:p>
      <w:pPr>
        <w:pStyle w:val="Normal"/>
        <w:rPr>
          <w:rFonts w:eastAsia="MS Mincho;ＭＳ 明朝"/>
        </w:rPr>
      </w:pPr>
      <w:r>
        <w:rPr>
          <w:rFonts w:eastAsia="MS Mincho;ＭＳ 明朝"/>
        </w:rPr>
      </w:r>
    </w:p>
    <w:p>
      <w:pPr>
        <w:pStyle w:val="Normal"/>
        <w:rPr/>
      </w:pPr>
      <w:r>
        <w:rPr/>
        <w:t xml:space="preserve">Gesprek met </w:t>
      </w:r>
      <w:r>
        <w:rPr>
          <w:rFonts w:eastAsia="MS Mincho;ＭＳ 明朝"/>
        </w:rPr>
        <w:t>Jean Paul van Waveren</w:t>
      </w:r>
    </w:p>
    <w:p>
      <w:pPr>
        <w:pStyle w:val="Normal"/>
        <w:rPr/>
      </w:pPr>
      <w:r>
        <w:rPr/>
        <w:t xml:space="preserve">Jean Paul is aan de TU Delft afgestudeerd met een scriptie over de ontwikkeling en toepasbaarheid van een ‘Quake bot.’ Quake is een online multiplayer 3D game. Jean Paul is momenteel werkzaam bij Id Software, het ontwikkelteam van Quake. Hij kon ons tips geven en antwoord op onze vragen over zaken die bij online multiplayer 3D games aan de orde komen. Deze informatie hebben wij kunnen gebruiken bij de te nemen beslissingen. </w:t>
      </w:r>
    </w:p>
    <w:p>
      <w:pPr>
        <w:pStyle w:val="Normal"/>
        <w:rPr/>
      </w:pPr>
      <w:r>
        <w:rPr/>
      </w:r>
    </w:p>
    <w:p>
      <w:pPr>
        <w:pStyle w:val="Normal"/>
        <w:rPr/>
      </w:pPr>
      <w:r>
        <w:rPr/>
        <w:t>Systeembeheer door Boi Sletterink</w:t>
      </w:r>
    </w:p>
    <w:p>
      <w:pPr>
        <w:pStyle w:val="Normal"/>
        <w:rPr/>
      </w:pPr>
      <w:r>
        <w:rPr/>
        <w:t xml:space="preserve">Voor ons project hadden we een Linux PC nodig, deze is door Boi Sletterink (Linux systeembeheerder van de KBS) geprepareerd en beschikbaar gesteld. </w:t>
      </w:r>
    </w:p>
    <w:p>
      <w:pPr>
        <w:pStyle w:val="Normal"/>
        <w:rPr/>
      </w:pPr>
      <w:r>
        <w:rPr/>
      </w:r>
    </w:p>
    <w:p>
      <w:pPr>
        <w:pStyle w:val="Normal"/>
        <w:rPr/>
      </w:pPr>
      <w:r>
        <w:rPr/>
        <w:t>Patrick Ehlert</w:t>
      </w:r>
    </w:p>
    <w:p>
      <w:pPr>
        <w:pStyle w:val="Normal"/>
        <w:rPr/>
      </w:pPr>
      <w:r>
        <w:rPr/>
        <w:t>Patick is een belangrijk aanspreekpunt binnen de ICE-groep. Hij heeft het overzicht wat betreft alle onderzoeken binnen ICE en werkt als Ph. D. student aan deelprojecten binnen ICE. Hij heeft een tussentijdse versie van het verslag gelezen en deze van commentaar voorzien.</w:t>
      </w:r>
    </w:p>
    <w:p>
      <w:pPr>
        <w:pStyle w:val="Normal"/>
        <w:rPr/>
      </w:pPr>
      <w:r>
        <w:rPr/>
      </w:r>
    </w:p>
    <w:p>
      <w:pPr>
        <w:pStyle w:val="Normal"/>
        <w:rPr/>
      </w:pPr>
      <w:r>
        <w:rPr/>
        <w:t>Flight Gear mailing list</w:t>
      </w:r>
    </w:p>
    <w:p>
      <w:pPr>
        <w:pStyle w:val="Normal"/>
        <w:rPr/>
      </w:pPr>
      <w:r>
        <w:rPr/>
        <w:t xml:space="preserve">De Flight Gear developers hebben een mailing list waarop men vragen kan stellen. We hebben ons hier aan het begin van het project bij aangemeld. We hebben de mailing list gebruikt voor Flight Gear specifieke vragen mar ook voor meer algemene tips.  </w:t>
      </w:r>
    </w:p>
    <w:p>
      <w:pPr>
        <w:pStyle w:val="Normal"/>
        <w:rPr/>
      </w:pPr>
      <w:r>
        <w:rPr/>
      </w:r>
    </w:p>
    <w:p>
      <w:pPr>
        <w:pStyle w:val="Heading1"/>
        <w:rPr>
          <w:rFonts w:eastAsia="Times New Roman"/>
        </w:rPr>
      </w:pPr>
      <w:r>
        <w:rPr>
          <w:rFonts w:eastAsia="Times New Roman"/>
        </w:rPr>
        <w:t xml:space="preserve">Website </w:t>
      </w:r>
    </w:p>
    <w:p>
      <w:pPr>
        <w:pStyle w:val="Normal"/>
        <w:rPr>
          <w:rFonts w:eastAsia="Times New Roman"/>
        </w:rPr>
      </w:pPr>
      <w:r>
        <w:rPr>
          <w:rFonts w:eastAsia="Times New Roman"/>
        </w:rPr>
      </w:r>
    </w:p>
    <w:p>
      <w:pPr>
        <w:pStyle w:val="Normal"/>
        <w:rPr/>
      </w:pPr>
      <w:r>
        <w:rPr/>
        <w:t xml:space="preserve">Informatie over de inhoud en voortgang van ons project hebben we via de website van de TU Delft beschikbaar gesteld op: </w:t>
      </w:r>
      <w:hyperlink r:id="rId2">
        <w:r>
          <w:rPr>
            <w:rStyle w:val="InternetLink"/>
          </w:rPr>
          <w:t>http://www.kbs.twi.tudelft.nl/People/Students/J.A.Boogaard/mpe.htm</w:t>
        </w:r>
      </w:hyperlink>
      <w:r>
        <w:rPr/>
        <w:t>.</w:t>
      </w:r>
    </w:p>
    <w:p>
      <w:pPr>
        <w:pStyle w:val="Normal"/>
        <w:rPr/>
      </w:pPr>
      <w:r>
        <w:rPr/>
      </w:r>
    </w:p>
    <w:p>
      <w:pPr>
        <w:pStyle w:val="Normal"/>
        <w:rPr/>
      </w:pPr>
      <w:r>
        <w:rPr/>
        <w:t xml:space="preserve">Via deze site zijn onze presentatie, het verslag, source code, en source code documentatie te downloaden. </w:t>
      </w:r>
    </w:p>
    <w:p>
      <w:pPr>
        <w:pStyle w:val="Normal"/>
        <w:rPr/>
      </w:pPr>
      <w:r>
        <w:rPr/>
      </w:r>
    </w:p>
    <w:p>
      <w:pPr>
        <w:pStyle w:val="Normal"/>
        <w:rPr/>
      </w:pPr>
      <w:r>
        <w:rPr/>
      </w:r>
    </w:p>
    <w:p>
      <w:pPr>
        <w:pStyle w:val="Heading1"/>
        <w:rPr/>
      </w:pPr>
      <w:r>
        <w:rPr/>
        <w:t>Evaluatie</w:t>
      </w:r>
    </w:p>
    <w:p>
      <w:pPr>
        <w:pStyle w:val="Normal"/>
        <w:rPr/>
      </w:pPr>
      <w:r>
        <w:rPr/>
      </w:r>
    </w:p>
    <w:p>
      <w:pPr>
        <w:pStyle w:val="Normal"/>
        <w:rPr/>
      </w:pPr>
      <w:r>
        <w:rPr/>
        <w:t xml:space="preserve">We hebben een complexe veel omvattend afstudeerproject gedaan. We hebben hier veel van geleerd. Niet alleen hebben we veel nieuwe technische kennis verkregen, ook hebben we (nieuwe) ervaring op gedaan op het gebied van organisatie en communicatie. Voor ons allebei was dit tot dusver het grootste software project waar we aan gewerkt hebben. De geplande afstudeertijd van vijf maanden is overschreden en ook is er buiten ‘kantooruren’ om aan het project gewerkt. De medewerkers op de afdeling hebben voor nieuwe kennis, inzicht en motivatie gezorg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mral">
    <w:name w:val="Nomral"/>
    <w:basedOn w:val="PlainText"/>
    <w:qForma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twi.tudelft.nl/People/Students/J.A.Boogaard/mp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51:00Z</dcterms:created>
  <dc:creator>jeroen</dc:creator>
  <dc:description/>
  <dc:language>en-US</dc:language>
  <cp:lastModifiedBy>jeroen</cp:lastModifiedBy>
  <dcterms:modified xsi:type="dcterms:W3CDTF">2002-12-13T03:20:00Z</dcterms:modified>
  <cp:revision>56</cp:revision>
  <dc:subject/>
  <dc:title>werkomgeving</dc:title>
</cp:coreProperties>
</file>